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INVITACION A COTIZAR No 064 DE 2006 DE UNA ESTACIÓN CLIMATOLOGICA AUTOMATIZADA Y UN SISTEMA DE EVAPORACIÓN CONVENCIONAL CON DESTINO A LA FACULTAD DE INGENIERÍA CIVI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22 DE AGOSTO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e informe presenta los resultados de la verificación de las especificaciones técnicas y de la experiencia de las empresas que se presentaron a la invitación a cotizar</w:t>
      </w:r>
      <w:r>
        <w:rPr>
          <w:rFonts w:cs="Verdana" w:ascii="Verdana" w:hAnsi="Verdana"/>
          <w:b/>
          <w:sz w:val="20"/>
          <w:szCs w:val="20"/>
          <w:lang w:val="es-ES"/>
        </w:rPr>
        <w:t>: K-2 INGENIERÍA LTDA Y VANSOLIX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46"/>
        <w:gridCol w:w="1843"/>
      </w:tblGrid>
      <w:tr>
        <w:trPr>
          <w:trHeight w:val="2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INIMOS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-2 INGENIERIA LT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NSOLIX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ESTACIÓN CLIMATOLÓGICA AUTOMATIZA Y UN SISTEMA DE EVAPORACIÓN CONVENCIONA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  <w:r>
        <w:rPr>
          <w:rFonts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a propuesta económica presentada por los dos (2) ofertantes admisibles cumplen con los requisitos exígidos, se anexan cuadros detallados con las verificación de especificaciones técnicas de UNA </w:t>
      </w:r>
      <w:r>
        <w:rPr>
          <w:rFonts w:cs="Arial" w:ascii="Verdana" w:hAnsi="Verdana"/>
          <w:sz w:val="20"/>
          <w:szCs w:val="20"/>
          <w:lang w:val="es-ES"/>
        </w:rPr>
        <w:t>ESTACIÓN CLIMATOLÓGICA AUTOMATIZA Y UN SISTEMA DE EVAPORACIÓN CONVENCIONAL, con destino a la Facultad de Ingeniería Civil de la Universidad del Cauc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6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 EMPRES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-2 INGENIERIA LTD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ANSOLIX</w:t>
            </w:r>
          </w:p>
        </w:tc>
      </w:tr>
      <w:tr>
        <w:trPr>
          <w:trHeight w:val="4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VR. OFERTA CON I.V.A INCLUID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3.200.000,o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7.994.860,o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</w:t>
      </w:r>
      <w:r>
        <w:rPr>
          <w:rFonts w:cs="Verdana" w:ascii="Verdana" w:hAnsi="Verdana"/>
          <w:sz w:val="20"/>
          <w:szCs w:val="20"/>
          <w:lang w:val="es-ES"/>
        </w:rPr>
        <w:t>:   Los dos (2) ofertantes la presentaron en pesos colombi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esupuesto Oficial:</w:t>
      </w:r>
      <w:r>
        <w:rPr>
          <w:rFonts w:cs="Verdana" w:ascii="Verdana" w:hAnsi="Verdana"/>
          <w:sz w:val="20"/>
          <w:szCs w:val="20"/>
          <w:lang w:val="es-ES"/>
        </w:rPr>
        <w:t xml:space="preserve">   Los dos  (2) ofertantes admisibles presentaron sus propuestas por debajo del valor presentado como presupuesto oficial, que es de $28.000.000,o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xperie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Para determinar la experiencia de los cotizantes, se verificó la información requerida en la  presente invitación así: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12" w:right="18" w:hanging="0"/>
        <w:jc w:val="both"/>
        <w:rPr/>
      </w:pPr>
      <w:r>
        <w:rPr>
          <w:rFonts w:cs="Verdana" w:ascii="Verdana" w:hAnsi="Verdana"/>
          <w:sz w:val="20"/>
          <w:szCs w:val="20"/>
          <w:lang w:val="es-CO"/>
        </w:rPr>
        <w:t>“</w:t>
      </w:r>
      <w:r>
        <w:rPr>
          <w:rFonts w:cs="Verdana" w:ascii="Verdana" w:hAnsi="Verdana"/>
          <w:sz w:val="20"/>
          <w:szCs w:val="20"/>
          <w:lang w:val="es-CO"/>
        </w:rPr>
        <w:t>Experiencia específica del cotizante:  El proponente deberá acreditar experiencia en venta equipos iguales o similares al objeto de la presente invitación a cotizar, con al menos una (1) certificación de un contrato y/o orden contractual con entidades pública o privadas del país o del extranjero, dentro de los últimos tres (3) años.  Lo anterior se acreditará con: a) copia del contrato y la constancia de cumplimiento expedido por parte del contratante o, b) Copia de la factura y la certificación de cumplimiento de cada uno de ellos, expedida por parte del contratante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K-INGENIERIA LTD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esenta  copia de Orden de Compra  y constancia de cumplimiento que demuestra el cumplimiento del objeto de la Orden de Compra con la firma Carbona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Otra con CCE-Technical Services Inc, presenta Orden de Compra y Certificación de la firma de recibido a satisfac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gualmente copia de factura y certificación de Recibido a Satisfacción con la firma Carboand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VANSOLIX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resenta dos certificaciones expedidas por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DEAM donde consta el recibido a satisfacción del Contrato 172 en diciembre de 2001, la cual no es aceptada por ser anterior a tres (3) año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ERRO MATOSO de recibido a satisfacción de contrato que igualmente no cumple con los requisitos, pues es anterior a los tres últimos añ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demás, no presenta copia de los contratos y/o facturas que soportan las certificaciones en menció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arta de presentación de la propuesta para los oferentes K-2 Ingeniería y Vansolix presenta igualdad en los valores con los de la propue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bookmarkStart w:id="0" w:name="_1217750885"/>
      <w:bookmarkStart w:id="1" w:name="_1217750477"/>
      <w:bookmarkStart w:id="2" w:name="_1217750334"/>
      <w:bookmarkStart w:id="3" w:name="_1213103203"/>
      <w:bookmarkStart w:id="4" w:name="_1213102597"/>
      <w:bookmarkEnd w:id="0"/>
      <w:bookmarkEnd w:id="1"/>
      <w:bookmarkEnd w:id="2"/>
      <w:bookmarkEnd w:id="3"/>
      <w:bookmarkEnd w:id="4"/>
      <w:r>
        <w:rPr>
          <w:rFonts w:cs="Verdana" w:ascii="Verdana" w:hAnsi="Verdana"/>
          <w:sz w:val="20"/>
          <w:szCs w:val="20"/>
          <w:lang w:val="es-ES"/>
        </w:rPr>
        <w:object w:dxaOrig="7798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05pt;height:76.8pt" filled="f" o:ole="">
            <v:imagedata r:id="rId3" o:title=""/>
          </v:shape>
          <o:OLEObject Type="Embed" ProgID="Excel.Sheet.12" ShapeID="ole_rId2" DrawAspect="Content" ObjectID="_1481292518" r:id="rId2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ING. LUIS JORGE GONZÁLEZ MUÑOZ</w:t>
        <w:tab/>
        <w:tab/>
        <w:t>ELIZABETH GONZÁLEZ MARTÍNEZ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Interventor </w:t>
        <w:tab/>
        <w:tab/>
        <w:tab/>
        <w:tab/>
        <w:tab/>
        <w:tab/>
        <w:t>Coordinadora Area Comerci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NG. MIGUEL JOSÉ LATORRE GAMBO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oordinador Area de Equipo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3:38:00Z</dcterms:created>
  <dc:creator>Danny Bravo</dc:creator>
  <dc:description/>
  <cp:keywords/>
  <dc:language>en-US</dc:language>
  <cp:lastModifiedBy>Personal Unicauca</cp:lastModifiedBy>
  <cp:lastPrinted>2006-06-29T16:30:00Z</cp:lastPrinted>
  <dcterms:modified xsi:type="dcterms:W3CDTF">2006-08-22T23:42:00Z</dcterms:modified>
  <cp:revision>5</cp:revision>
  <dc:subject/>
  <dc:title>INFORME DE EVALUACION TECNICA</dc:title>
</cp:coreProperties>
</file>